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 době a místě konání veřejného zasedání zastupitelstva obce Žerůtky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eřejné zasedání zastupitelstva obce Žerůtky se koná dne 18.11.2014 v 18.00 hod. v budově Obecního úřadu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gram zasedání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členů kontrolního a finančního výboru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návrhu nájemní smlouvy plynárenského zařízen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smlouvy o příspěvku na financování sítě služeb soc. Prevenc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návrhu smlouvy o zřízení věcného břemene pro E.ON – kabel Potůče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uzavření veřejnosprávní smlouvy na výkon přestupkové agendy s městem Boskovice na nastávající volební obdob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zástupce obce pro zástup v orgánech Svazku VA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návrhu rozpočtu na rok 201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dnání rozpočtového opatření č. 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ůzné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43:11Z</dcterms:created>
  <dc:creator>Obec Žerůtky</dc:creator>
  <dc:description/>
  <dc:language>en-US</dc:language>
  <cp:lastModifiedBy/>
  <cp:lastPrinted>2014-11-11T17:58:00Z</cp:lastPrinted>
  <cp:revision>0</cp:revision>
  <dc:subject/>
  <dc:title/>
</cp:coreProperties>
</file>