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  <w:br/>
        <w:br/>
        <w:br/>
        <w:t xml:space="preserve">              Zápis z veřejného zasedání zastupitelstva obce Žerůtky konaného dne 24.dubna 2014</w:t>
        <w:br/>
        <w:br/>
        <w:t xml:space="preserve">                  </w:t>
        <w:br/>
        <w:t xml:space="preserve">                        v kanceláři OÚ začátek v 18,00 hod. ukončeno v 18,45 hod.</w:t>
        <w:br/>
        <w:br/>
        <w:br/>
        <w:t xml:space="preserve">             Přítomni:p.Pavel Hanzl,Vlastimil Šmarda,Anna Hanzlová,Stanislava Potůčková</w:t>
        <w:br/>
        <w:t xml:space="preserve">            Omluvena: p.Lenka Horáková</w:t>
        <w:br/>
        <w:br/>
        <w:br/>
        <w:t xml:space="preserve">            Plán jednání: 1.Schválení závěrečného účtu za rok 2013</w:t>
        <w:br/>
        <w:t xml:space="preserve">                                  2.Schválení závěrky za rok 2013</w:t>
        <w:br/>
        <w:t xml:space="preserve">                                  3. Projednání žádosti o rozšíření zastavěného území</w:t>
        <w:br/>
        <w:t xml:space="preserve">                                  4.Schválení „Dohody o vykonané práci“</w:t>
        <w:br/>
        <w:t xml:space="preserve">                                  5.Různé</w:t>
        <w:br/>
        <w:br/>
        <w:br/>
        <w:t xml:space="preserve">          1.Zastupitelé schválili závěrečný účet za rok 2013</w:t>
        <w:br/>
        <w:t xml:space="preserve">             Usnesení: Závěrečný účet za rok 2013 byl schválen bez výhrad</w:t>
        <w:br/>
        <w:t xml:space="preserve">             Hlasovalo pro: 4</w:t>
        <w:br/>
        <w:br/>
        <w:br/>
        <w:t xml:space="preserve">         2.Zastupitelé obce schválili závěrku za rok 2013.</w:t>
        <w:br/>
        <w:t xml:space="preserve">            Usnesení: Závěrka za rok 2013 byla schválena</w:t>
        <w:br/>
        <w:t xml:space="preserve">            Hlasovalo pro: 4</w:t>
        <w:br/>
        <w:br/>
        <w:br/>
        <w:t xml:space="preserve">        3. Po konzultacích obec neuvažuje o rozšíření zastavěného území ani </w:t>
        <w:br/>
        <w:t xml:space="preserve">            o vypracování územního plánu obce. Žádosti nebylo vyhověno.</w:t>
        <w:br/>
        <w:t xml:space="preserve">            Usnesení: Žádost byla zamítnuta</w:t>
        <w:br/>
        <w:t xml:space="preserve">            Hlasovalo pro: 4</w:t>
        <w:br/>
        <w:br/>
        <w:br/>
        <w:t xml:space="preserve">      4.  Byla schválena „Dohoda o vykonané práci“ pro Ing.Jiřího Hanzla</w:t>
        <w:br/>
        <w:t xml:space="preserve">           na údržbu zeleně v obci a vykonávání drobných pomocných prací.</w:t>
        <w:br/>
        <w:t xml:space="preserve">           Dále byla schválena „Dohoda o vykonané práci“ pro paní Annu Hanzlovou</w:t>
        <w:br/>
        <w:t xml:space="preserve">           za doručení volebních lístů občanům.</w:t>
        <w:br/>
        <w:t xml:space="preserve">           Usnesení: Dohody pro Ing.Hanzla a paní Annu Hanzlovou byly schváleny.</w:t>
        <w:br/>
        <w:t xml:space="preserve">           Hlasovalo pro: 4</w:t>
        <w:br/>
        <w:br/>
        <w:br/>
        <w:t xml:space="preserve">       5.Bylo projednáno datum konání pouti v obci.</w:t>
        <w:br/>
        <w:t xml:space="preserve">          Určeno datum 3.srpna 2014</w:t>
        <w:br/>
        <w:br/>
        <w:br/>
        <w:t xml:space="preserve">          </w:t>
        <w:br/>
        <w:t xml:space="preserve">              </w:t>
        <w:br/>
        <w:t xml:space="preserve">          </w:t>
      </w:r>
    </w:p>
    <w:p>
      <w:pPr>
        <w:pStyle w:val="Normal"/>
        <w:rPr/>
      </w:pPr>
      <w:r>
        <w:rPr/>
        <w:br/>
        <w:t xml:space="preserve">                                  </w:t>
        <w:br/>
        <w:t xml:space="preserve">      6. Zastupitelé projednali a schválili úpravu prostranství a výstavbu plotu </w:t>
        <w:br/>
        <w:t xml:space="preserve">          u budovy bývalé požární zbrojnice.</w:t>
        <w:br/>
        <w:t xml:space="preserve">          Usnesení: Provedení prací bylo schváleno:</w:t>
        <w:br/>
        <w:t xml:space="preserve">          Hlasovalo pro: 4</w:t>
        <w:br/>
        <w:br/>
        <w:br/>
        <w:t xml:space="preserve">       Zapsala: Stanislava Potůčková</w:t>
        <w:br/>
        <w:br/>
        <w:br/>
        <w:t xml:space="preserve">      Ověřovatelé zápisu: Vlastimil Šmarda</w:t>
        <w:br/>
        <w:t xml:space="preserve">                                       Anna Hanzlová</w:t>
        <w:br/>
        <w:br/>
        <w:t xml:space="preserve">                                                                                                           Pavel Hanzl</w:t>
        <w:br/>
        <w:t xml:space="preserve">                                                                                                          starosta obce</w:t>
        <w:br/>
        <w:br/>
        <w:t xml:space="preserve">      V Žerůtkách 24.dubna 2014</w:t>
        <w:br/>
        <w:br/>
        <w:br/>
        <w:t xml:space="preserve">       </w:t>
        <w:br/>
        <w:br/>
        <w:br/>
        <w:br/>
        <w:t xml:space="preserve">           </w:t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4:17:59Z</dcterms:created>
  <dc:creator>Obec Žerůtky</dc:creator>
  <dc:description/>
  <dc:language>en-US</dc:language>
  <cp:lastModifiedBy/>
  <cp:lastPrinted>2014-04-29T16:52:00Z</cp:lastPrinted>
  <cp:revision>0</cp:revision>
  <dc:subject/>
  <dc:title/>
</cp:coreProperties>
</file>