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Zápis z veřejného zasedání zastupitelstva obce Žerůtky,</w:t>
        <w:br/>
        <w:br/>
        <w:t xml:space="preserve">                           konaného dne 22.listopadu 2012 v 18,00 hodin v kanceláři OÚ</w:t>
        <w:br/>
        <w:br/>
        <w:t xml:space="preserve">            Přítomni:p.Pavel Hanzl,Vlastimil Šmarda,Anna Hanzlová,Stanislava Potůčková,</w:t>
        <w:br/>
        <w:t xml:space="preserve">                              Lenka Horáková</w:t>
        <w:br/>
        <w:br/>
        <w:br/>
        <w:t xml:space="preserve">            Program jednání:  1.Návrh rozpočtu na rok 2013</w:t>
        <w:br/>
        <w:t xml:space="preserve">                                          2. Návrh vyhlášky o místním poplatku za likvidaci TKO</w:t>
        <w:br/>
        <w:t xml:space="preserve">                                          3. Upřesnění konání brigády na obci</w:t>
        <w:br/>
        <w:t xml:space="preserve">                                          4. Různé dle požadavků zastupitelů</w:t>
        <w:br/>
        <w:br/>
        <w:br/>
        <w:t xml:space="preserve">               1.          Zastupitelé obce projednali návrh rozpočtu obce na rok 2013.</w:t>
        <w:br/>
        <w:t xml:space="preserve">                            Usnesení: Návrh rozpočtu na rok 2013 byl schválen</w:t>
        <w:br/>
        <w:t xml:space="preserve">                            Hlasovalo pro: 5 </w:t>
        <w:br/>
        <w:br/>
        <w:t xml:space="preserve">               2.         Přitomní byli seznámeni s návrhem vyhlášky o místním poplatku</w:t>
        <w:br/>
        <w:t xml:space="preserve">                           za likvidaci TKO.Poplatek v roce 2013 bude činit 520,- Kč na osobu.</w:t>
        <w:br/>
        <w:t xml:space="preserve">                           Usnesení:Znění vyhlášky bylo schváleno.</w:t>
        <w:br/>
        <w:t xml:space="preserve">                            Hlasovalo pro: 5</w:t>
        <w:br/>
        <w:br/>
        <w:t xml:space="preserve">               3.          Brigáda na úklid návsi  bude v pátek 23.11. a v sobotu 24.11.2012.</w:t>
        <w:br/>
        <w:br/>
        <w:t xml:space="preserve">               4.          Starosta obce nařídil provedení inventarizace majetku obce do konce</w:t>
        <w:br/>
        <w:t xml:space="preserve">                            kalendářního roku 2012.Současně byl nevržen a schválen předseda IK</w:t>
        <w:br/>
        <w:t xml:space="preserve">                            pan lastimil Šmarda.Členové komise pan Vítězslav Boček </w:t>
        <w:br/>
        <w:t xml:space="preserve">                            a pan Milan Navrátil.</w:t>
        <w:br/>
        <w:t xml:space="preserve">                            Hlasovalo pro: 5</w:t>
        <w:br/>
        <w:br/>
        <w:br/>
        <w:t xml:space="preserve">                Zapsala: Stanislava Potůčková</w:t>
        <w:br/>
        <w:br/>
        <w:br/>
        <w:br/>
        <w:t xml:space="preserve">                Ověřovatelé zápisu: Vlastimil Šmarda</w:t>
        <w:br/>
        <w:t xml:space="preserve">                                                  Anna Hanzlová</w:t>
        <w:br/>
        <w:br/>
        <w:t xml:space="preserve">                                                                                                            Pavel Hanzl</w:t>
        <w:br/>
        <w:t xml:space="preserve">                                                                                                            starosta obce</w:t>
        <w:br/>
        <w:t xml:space="preserve">              </w:t>
        <w:br/>
        <w:t xml:space="preserve">               V Žerůtkách 22.11.2012</w:t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/>
        <w:b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1500" w:leader="none"/>
        </w:tabs>
        <w:ind w:left="0" w:right="0" w:hanging="585"/>
        <w:rPr/>
      </w:pPr>
      <w:r>
        <w:rPr>
          <w:rFonts w:eastAsia="Times New Roman" w:cs="Times New Roman"/>
        </w:rPr>
        <w:t xml:space="preserve">                       </w:t>
      </w:r>
      <w:r>
        <w:rPr/>
        <w:br/>
        <w:br/>
        <w:br/>
        <w:t xml:space="preserve"> </w:t>
        <w:br/>
        <w:br/>
        <w:br/>
        <w:br/>
        <w:t xml:space="preserve">  </w:t>
        <w:br/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.   </w:t>
        <w:br/>
        <w:br/>
        <w:t xml:space="preserve">      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690" w:right="0" w:hanging="0"/>
        <w:rPr/>
      </w:pPr>
      <w:r>
        <w:rPr/>
      </w:r>
    </w:p>
    <w:p>
      <w:pPr>
        <w:pStyle w:val="Normal"/>
        <w:ind w:left="-37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5" w:right="0" w:hanging="0"/>
        <w:rPr/>
      </w:pPr>
      <w:r>
        <w:rPr/>
      </w:r>
    </w:p>
    <w:p>
      <w:pPr>
        <w:pStyle w:val="Normal"/>
        <w:ind w:left="81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8Z</dcterms:created>
  <dc:creator>Obec Žerůtky</dc:creator>
  <dc:description/>
  <dc:language>en-US</dc:language>
  <cp:lastModifiedBy/>
  <cp:lastPrinted>2012-11-27T13:59:00Z</cp:lastPrinted>
  <cp:revision>0</cp:revision>
  <dc:subject/>
  <dc:title/>
</cp:coreProperties>
</file>